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1066962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11  січня </w:t>
      </w:r>
      <w:r>
        <w:rPr>
          <w:sz w:val="28"/>
          <w:szCs w:val="28"/>
          <w:lang w:val="uk-UA"/>
        </w:rPr>
        <w:t>_____  2020 року        м. Гайсин</w:t>
        <w:tab/>
        <w:t xml:space="preserve">                    № ___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наказу Міністерства фінансів України № 539 від 16.12.2019 року «Про внесення змін до наказу Міністерства фінансів України від 20 вересня 2017 року № 793 «Про затвердження складових програмної класифікації видатків та кредитування місцевих бюджетів»                     (зі змінами), розглянувши доповідну записку начальника фінансового управління райдержадміністрації від 10.01.2020 року № 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6 сесії Гайсинської районної ради 7 скликання від 19.12.2019 року «Про районний бюджет на 2020 рік», відповідно до додатку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1-20T13:41:00Z</dcterms:modified>
  <cp:revision>379</cp:revision>
  <dc:subject/>
  <dc:title>Додаток 2</dc:title>
</cp:coreProperties>
</file>